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İLİMİZ EMRİNE ATANAN SÖZLEŞMELİ ÖĞRETMENLERİN DİKATTİ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Bakanlığımızca yapılan atama sonucunda İlimiz emrine atanan sözleşmeli öğretmenlerin aşağıda belirtilen belgeler ile birlikte </w:t>
      </w:r>
      <w:r>
        <w:rPr>
          <w:b/>
          <w:sz w:val="26"/>
          <w:szCs w:val="26"/>
        </w:rPr>
        <w:t>15/08/2019 – 23/08/2019</w:t>
      </w:r>
      <w:r>
        <w:rPr>
          <w:sz w:val="26"/>
          <w:szCs w:val="26"/>
        </w:rPr>
        <w:t xml:space="preserve"> tarihleri arasında İlimiz İl Milli Eğitim Müdürlüğü İnsan Kaynakları Atama Şubesine müracaat etmeleri gerekmektedir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ÜRACAAT ESNASINDA İSTENİLECEK BELGELER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Diploma veya geçici mezuniyet belgesinin aslı ve onaylı örneği (1 Adet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Nüfus cüzdanı Fotokopisi (1 Adet )</w:t>
      </w:r>
    </w:p>
    <w:p>
      <w:pPr>
        <w:pStyle w:val="Normal"/>
        <w:rPr/>
      </w:pPr>
      <w:r>
        <w:rPr>
          <w:sz w:val="26"/>
          <w:szCs w:val="26"/>
        </w:rPr>
        <w:t xml:space="preserve">3. Son 6 ay içerisinde çekilmiş Biyometrik Fotoğraf  (6 Adet) </w:t>
      </w:r>
    </w:p>
    <w:p>
      <w:pPr>
        <w:pStyle w:val="Normal"/>
        <w:tabs>
          <w:tab w:val="clear" w:pos="708"/>
          <w:tab w:val="left" w:pos="4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. Dilekçe </w:t>
      </w:r>
      <w:r>
        <w:rPr>
          <w:b/>
          <w:sz w:val="26"/>
          <w:szCs w:val="26"/>
        </w:rPr>
        <w:t>(Müdürlüğümüz WEB sayfasından çıktısı alınarak doldurulacaktır.)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sz w:val="26"/>
          <w:szCs w:val="26"/>
        </w:rPr>
        <w:t xml:space="preserve">5. Etik Sözleşmesi </w:t>
      </w:r>
      <w:r>
        <w:rPr>
          <w:b/>
          <w:sz w:val="26"/>
          <w:szCs w:val="26"/>
        </w:rPr>
        <w:t xml:space="preserve">(Müdürlüğümüz WEB sayfasından çıktısı alınarak    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doldurulacaktır.)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sz w:val="26"/>
          <w:szCs w:val="26"/>
        </w:rPr>
        <w:t>6-Hizmet Sözleşmesi (Muş İl-İlçe MEM’den alınacak-göreve başlarken)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sz w:val="26"/>
          <w:szCs w:val="26"/>
        </w:rPr>
        <w:t xml:space="preserve">7.Mal Bildirim Formu </w:t>
      </w:r>
      <w:r>
        <w:rPr>
          <w:b/>
          <w:sz w:val="26"/>
          <w:szCs w:val="26"/>
        </w:rPr>
        <w:t xml:space="preserve">(Müdürlüğümüz WEB sayfasından çıktısı arkalı-önlü tek    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sayfa alınarak tükenmez veya mürekkepli kalemle doldurulacaktır.)</w:t>
      </w:r>
    </w:p>
    <w:p>
      <w:pPr>
        <w:pStyle w:val="Normal"/>
        <w:tabs>
          <w:tab w:val="clear" w:pos="708"/>
          <w:tab w:val="left" w:pos="4220" w:leader="none"/>
        </w:tabs>
        <w:rPr>
          <w:sz w:val="26"/>
          <w:szCs w:val="26"/>
        </w:rPr>
      </w:pPr>
      <w:r>
        <w:rPr>
          <w:sz w:val="26"/>
          <w:szCs w:val="26"/>
        </w:rPr>
        <w:t>8.Erkek öğretmenlerden terhis belgesi, yoksa askerlik durum belgesi (1 Adet)</w:t>
      </w:r>
    </w:p>
    <w:p>
      <w:pPr>
        <w:pStyle w:val="Normal"/>
        <w:rPr/>
      </w:pPr>
      <w:r>
        <w:rPr>
          <w:sz w:val="26"/>
          <w:szCs w:val="26"/>
        </w:rPr>
        <w:t xml:space="preserve">9.Tam teşekküllü devlet veya özel hastanelerden son 6 ay içerisinden alınmış sağlık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kurulu raporu </w:t>
      </w:r>
      <w:r>
        <w:rPr>
          <w:b/>
          <w:sz w:val="26"/>
          <w:szCs w:val="26"/>
        </w:rPr>
        <w:t>Öğretmen olarak görev yapabilir ibarel</w:t>
      </w:r>
      <w:r>
        <w:rPr>
          <w:sz w:val="26"/>
          <w:szCs w:val="26"/>
        </w:rPr>
        <w:t>i (Aslı getirilece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Fen Edebiyat Fakültesi mezunu olanlardan formasyon belgesinin aslı ve onaylı  </w:t>
        <w:br/>
        <w:t xml:space="preserve">   örneği (1 Adet )</w:t>
      </w:r>
    </w:p>
    <w:p>
      <w:pPr>
        <w:pStyle w:val="Normal"/>
        <w:rPr/>
      </w:pPr>
      <w:r>
        <w:rPr>
          <w:sz w:val="26"/>
          <w:szCs w:val="26"/>
        </w:rPr>
        <w:t>11.Adrese dayalı aile nüfus kayıt örneği (E Devletten alınacaktır.)</w:t>
      </w:r>
    </w:p>
    <w:p>
      <w:pPr>
        <w:pStyle w:val="Normal"/>
        <w:rPr/>
      </w:pPr>
      <w:r>
        <w:rPr>
          <w:sz w:val="26"/>
          <w:szCs w:val="26"/>
        </w:rPr>
        <w:t xml:space="preserve">12.Güvenlik Soruşturması ve Arşiv Araştırma Formu 2 Adet – Bilgisayar ortamından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ldurularak biyometrik fotoğraf yapıştırılacaktır.(</w:t>
      </w:r>
      <w:r>
        <w:rPr>
          <w:b/>
          <w:sz w:val="26"/>
          <w:szCs w:val="26"/>
        </w:rPr>
        <w:t xml:space="preserve">Onay işlemi Müdürlüğümüzce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yapılacaktır</w:t>
      </w:r>
      <w:r>
        <w:rPr>
          <w:sz w:val="26"/>
          <w:szCs w:val="26"/>
        </w:rPr>
        <w:t>.) Müdürlüğümüz WEB sayfasından alınabilir.</w:t>
      </w:r>
    </w:p>
    <w:p>
      <w:pPr>
        <w:pStyle w:val="Normal"/>
        <w:tabs>
          <w:tab w:val="clear" w:pos="708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  <w:t>13.Elektronik Başvuru Formunun aslı (Okul-Kurum Tercih Formu)</w:t>
      </w:r>
    </w:p>
    <w:p>
      <w:pPr>
        <w:pStyle w:val="Normal"/>
        <w:tabs>
          <w:tab w:val="clear" w:pos="708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4.Son altı ay içerisinden alınmış sabıka kaydı belgesi.(E devlet veya Adliyelerden                                   </w:t>
        <w:br/>
        <w:t xml:space="preserve">     Alınacak)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.Felsefe Öğretmenleri: 16 Kredi Sosyoloji, 16 Kredi Psikoloji Sosyoloji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Öğretmenleri:8 Kredi Mantık, 16 Kredi Felsefe, 16 Kredi    </w:t>
        <w:br/>
        <w:t xml:space="preserve">      Psikoloji almış olması gerekir.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>NOT: 1 -Güvelik soruşturması sonuçlanan öğretmenlere Müdürlüğümüzce haber     verildikten sonra 15 gün içerisinde Müdürlüğümüz atama şubesinden evrakları alarak atandıkları İlçe-Okul ve Kurumdaki görevlerine başlayacaklardır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NOT:2-İlimiz emrine ataması yapılıp halen askerde bulunan öğretmenlerin                                                        muhtemel terhis tarihinin gösterir belge ile terhis tarihine kadar hakkının saklı tutulmasına ilişkin dilekçenin Müdürlüğümüz atama şubesine göndermeleri gerekmektedir.</w:t>
      </w:r>
    </w:p>
    <w:p>
      <w:pPr>
        <w:pStyle w:val="Normal"/>
        <w:tabs>
          <w:tab w:val="clear" w:pos="708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Muş İl Milli Eğitim Müdürlüğü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İnsan Kaynakları Atama Şubesi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1:00Z</dcterms:created>
  <dc:creator>Meb1</dc:creator>
  <dc:description/>
  <cp:keywords/>
  <dc:language>en-US</dc:language>
  <cp:lastModifiedBy>CuneytYASAR</cp:lastModifiedBy>
  <cp:lastPrinted>2019-02-11T13:09:00Z</cp:lastPrinted>
  <dcterms:modified xsi:type="dcterms:W3CDTF">2019-08-15T08:31:00Z</dcterms:modified>
  <cp:revision>2</cp:revision>
  <dc:subject/>
  <dc:title>DUYURU</dc:title>
</cp:coreProperties>
</file>